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Павловского муниципального района </w:t>
      </w:r>
    </w:p>
    <w:p>
      <w:pPr>
        <w:pStyle w:val="Normal"/>
        <w:jc w:val="right"/>
        <w:rPr/>
      </w:pPr>
      <w:r>
        <w:rPr/>
        <w:t>от 11.12.2018г.  №5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 по противодействию коррупции, в том числе бытовой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униципальном бюджетном дошкольном образовательном учреждении детском саду №4 «Юбилейный» р.п.Тумбот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 квартал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Управление образования администрации Павловского муниципального района Нижегородской област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3131"/>
        <w:gridCol w:w="54"/>
        <w:gridCol w:w="40"/>
        <w:gridCol w:w="589"/>
        <w:gridCol w:w="1766"/>
        <w:gridCol w:w="1353"/>
        <w:gridCol w:w="1402"/>
      </w:tblGrid>
      <w:tr>
        <w:trPr>
          <w:trHeight w:val="1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ся ли руководитель образовательного учреждения, работники  муниципального образовательного учреждения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ообщений о совершении коррупционных правонарушений работниками  М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кие в отчетном периоде  проводились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новление информационного стенда «Защита прав маленького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мятка по противодействию коррупци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няты локальные правовые акты, направленные на противодействие коррупции в МОУ?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«Об утверждении  Плана мероприятий по противодействию коррупции, в том числе бытовой на 2016-2018 го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ы ли локальные правовые акты  МОУ  в соответствие с требованиями федеральных законов и нормативных правовых актов федеральных государственных органов, нормативных правовых актов органов государственной власти субъектов, органов местного самоуправления  по вопросам противодействия коррупции? 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имеющаяся на информационных стендах, сайте о Учреждения в сети Интернет,  а также  сведен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нный период обращений не зафиксировано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 функции по профилактике коррупционных и иных правонарушений, возложены на ответственных работников учреждений 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 функции по профилактике коррупционных и иных правонарушений возложены на ответственных работников образовательного учреждения </w:t>
            </w:r>
          </w:p>
          <w:p>
            <w:pPr>
              <w:pStyle w:val="Normal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 работников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МОУ  к совершению коррупционных правонарушений? 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к общему количеству функций, выполняемых этим ОУ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 по отношению к общему количеству функций, выполняемых этим ОУ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муниципальных услуг?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. 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ИС «Комплектование», модуль «Информация об энергосбережения и повышение энергоэффективности», сайт закуп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о ли внедрение  стандартов ведения электронного документооборота в О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м учрежден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проведение анкетирования среди родителе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м учреждении? Какие внедряются в практику работы образовательного учреждения и  используются при организации антикоррупционного образования обучающихся методические и учебные пособия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пособие Качкина Т.Б., Качкин А.В. «Противодействие коррупции через образован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личного приёма граждан заведующим ДО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дение рубрики «Противодействие коррупции» на официальном сайте ДО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информации на стендах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з родительские собрания в групп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старший воспита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_________________________Шаш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2:00Z</dcterms:created>
  <dc:creator>*</dc:creator>
  <dc:description/>
  <cp:keywords/>
  <dc:language>en-US</dc:language>
  <cp:lastModifiedBy>*</cp:lastModifiedBy>
  <cp:lastPrinted>2018-03-22T13:43:00Z</cp:lastPrinted>
  <dcterms:modified xsi:type="dcterms:W3CDTF">2019-03-25T12:04:00Z</dcterms:modified>
  <cp:revision>3</cp:revision>
  <dc:subject/>
  <dc:title/>
</cp:coreProperties>
</file>